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                     :           . 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__|\ ____ ____ .__/\___/|   /\_____/|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  |_\    \    \|__. \_  |__/  \  \_ |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/  _/ \ /  \ /  \  |  /  |  \_  \ / \_/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___|   \___/____/____/_______/___/   |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|____/-----C-R-A-C-K-E-D-----\____|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HIND THE IRON GATE ENGLISH/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BLACK LEGEND         [NF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:        BEHIND THE IRON GATE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:     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ECTION:  MFM+10x08/15 checks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ACKER:     Fero'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A GAME WORTH PLAYING IS A GAME WORTH BUYI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PROGRAMMERS' WORK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